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Утверждаю» директор ТДМШ № 32________________ Л. Г.Сингатулли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ПИС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подавателя Гайнутдиновой Риммы Масгутовны на апрель 2019/2020 уч. года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10"/>
        <w:gridCol w:w="2968"/>
        <w:gridCol w:w="1145"/>
        <w:gridCol w:w="1845"/>
        <w:gridCol w:w="971"/>
        <w:gridCol w:w="128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/О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т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..) 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Ками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ванге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и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вг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вг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а Диля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за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9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лина Ама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и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зиева Рал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мина Ама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, музи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за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пов Ильн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бяков Ар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30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зянова Ками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вангелина, Музипов Ильна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, 2/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Лиа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вг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вг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-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филова Диля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, музи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+0,5 м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30-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зал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ф-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hatsApp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грузка преподавателя:14 мл.ч..; 7 с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Подпись преподавателя_______   Гайнутдинова          Зам. директора по УР_____  Хакимова 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7:00Z</dcterms:created>
  <dc:creator>123</dc:creator>
  <dc:description/>
  <cp:keywords/>
  <dc:language>en-US</dc:language>
  <cp:lastModifiedBy>секретарь</cp:lastModifiedBy>
  <cp:lastPrinted>2019-09-10T17:01:00Z</cp:lastPrinted>
  <dcterms:modified xsi:type="dcterms:W3CDTF">2020-04-10T13:29:00Z</dcterms:modified>
  <cp:revision>15</cp:revision>
  <dc:subject/>
  <dc:title/>
</cp:coreProperties>
</file>